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5490" w:leader="none"/>
        </w:tabs>
        <w:rPr>
          <w:sz w:val="72"/>
          <w:szCs w:val="72"/>
        </w:rPr>
      </w:pPr>
      <w:r>
        <w:rPr>
          <w:sz w:val="72"/>
          <w:szCs w:val="72"/>
          <w:lang w:val="en-US" w:eastAsia="en-US"/>
        </w:rPr>
        <w:t xml:space="preserve">      </w:t>
      </w:r>
      <w:r>
        <w:rPr>
          <w:sz w:val="72"/>
          <w:szCs w:val="72"/>
          <w:lang w:val="en-US" w:eastAsia="en-US"/>
        </w:rPr>
        <w:t>AYŞE HAFSA SULTAN ANAOKULU</w:t>
      </w:r>
    </w:p>
    <w:tbl>
      <w:tblPr>
        <w:tblW w:w="135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846"/>
        <w:gridCol w:w="6379"/>
      </w:tblGrid>
      <w:tr>
        <w:trPr>
          <w:trHeight w:val="53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ÜNLER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22"/>
                <w:szCs w:val="22"/>
              </w:rPr>
            </w:pPr>
            <w:r>
              <w:rPr>
                <w:b/>
                <w:color w:val="8064A2"/>
                <w:sz w:val="22"/>
                <w:szCs w:val="22"/>
              </w:rPr>
              <w:t>SABAH KAHVALTI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İKİNDİ KAHVALTI</w:t>
            </w:r>
          </w:p>
        </w:tc>
      </w:tr>
      <w:tr>
        <w:trPr>
          <w:trHeight w:val="10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p-zeytin-reçel-süt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zeli bulgur pilavı-ayran</w:t>
            </w:r>
          </w:p>
        </w:tc>
      </w:tr>
      <w:tr>
        <w:trPr>
          <w:trHeight w:val="1007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şi-süzme peynir—bitki çay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et-süzme peynir-tahin-pekmez-bitki çayı-ek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mek çorbası-ekmek-mey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s kızartması-salatalık-peynir-meyve suy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kek -süt-reçe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şi-süzme peynir—bitki çay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uçlu tarçınlı kek-sü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mek çorbası-ekmek-mey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tes kızartması-salatalık-peynir-meyve suy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uklu pilav-ayran</w:t>
            </w:r>
          </w:p>
        </w:tc>
      </w:tr>
      <w:tr>
        <w:trPr>
          <w:trHeight w:val="691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TATİ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TATİL</w:t>
            </w:r>
          </w:p>
        </w:tc>
      </w:tr>
      <w:tr>
        <w:trPr>
          <w:trHeight w:val="139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et-salatalık-süzme peynir-bitki çay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-ay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yla çorbası-ekmek –mey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tatesli yumurta—Kaşar peyniri-Meyve suyu-ek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ında peynirli ekmek-reçel-bitki çay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şi-peynir-sü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uk sandviç-bitki çay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mek çorbası-ekmek-mey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rında patates-süzme peynir-bitki Çayı-Ek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ı-Yoğurt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p-peynir-reçel-sü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şi-süzme peynir-reçel-meyve suy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o gelin çorba-ekmek-mey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-ay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şlanmış Yumurta-peynir-zeytin-sü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hriyeli bulgur pilavı-ay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mek köftesi-ay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ogelin Çorbası-ekmek-mey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lu makarna-ay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a -ayran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01" w:leader="none"/>
          <w:tab w:val="left" w:pos="117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2:00Z</dcterms:created>
  <dc:creator>OEMPC</dc:creator>
  <dc:description/>
  <cp:keywords/>
  <dc:language>en-US</dc:language>
  <cp:lastModifiedBy>Pc</cp:lastModifiedBy>
  <cp:lastPrinted>2019-01-31T15:29:00Z</cp:lastPrinted>
  <dcterms:modified xsi:type="dcterms:W3CDTF">2024-12-24T07:22:00Z</dcterms:modified>
  <cp:revision>2</cp:revision>
  <dc:subject/>
  <dc:title>   </dc:title>
</cp:coreProperties>
</file>