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5490" w:leader="none"/>
        </w:tabs>
        <w:rPr>
          <w:sz w:val="16"/>
          <w:szCs w:val="20"/>
        </w:rPr>
      </w:pPr>
      <w:r>
        <w:rPr>
          <w:sz w:val="18"/>
          <w:szCs w:val="20"/>
          <w:lang w:val="en-US" w:eastAsia="en-US"/>
        </w:rPr>
        <w:t xml:space="preserve">    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98933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  <w:lang w:val="en-US" w:eastAsia="en-US"/>
        </w:rPr>
        <w:t xml:space="preserve">              </w:t>
      </w:r>
      <w:r>
        <w:rPr>
          <w:color w:val="FF0000"/>
          <w:sz w:val="18"/>
          <w:szCs w:val="20"/>
        </w:rPr>
        <w:t xml:space="preserve"> </w:t>
      </w:r>
      <w:r>
        <w:rPr>
          <w:color w:val="FF0000"/>
          <w:sz w:val="16"/>
          <w:szCs w:val="20"/>
        </w:rPr>
        <w:t xml:space="preserve"> </w:t>
      </w:r>
      <w:r>
        <w:rPr>
          <w:color w:val="FF0000"/>
          <w:sz w:val="16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359pt;height:49.4pt;mso-wrap-style:none;v-text-anchor:middle;mso-position-horizontal-relative:char" type="_x0000_t136">
            <v:path textpathok="t"/>
            <v:textpath on="t" fitshape="t" string="AYSE HAFSA SULTAN ANAOKULU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FF0000"/>
          <w:sz w:val="16"/>
          <w:szCs w:val="20"/>
        </w:rPr>
        <w:t xml:space="preserve">                   </w:t>
      </w:r>
      <w:r>
        <w:rPr>
          <w:color w:val="FF0000"/>
          <w:sz w:val="16"/>
          <w:szCs w:val="20"/>
        </w:rPr>
        <w:drawing>
          <wp:inline distT="0" distB="0" distL="0" distR="0">
            <wp:extent cx="952500" cy="79502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676275</wp:posOffset>
                </wp:positionH>
                <wp:positionV relativeFrom="paragraph">
                  <wp:posOffset>71120</wp:posOffset>
                </wp:positionV>
                <wp:extent cx="7469505" cy="4107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7"/>
                              <w:gridCol w:w="5681"/>
                              <w:gridCol w:w="469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22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22"/>
                                    </w:rPr>
                                    <w:t>SABAH KAHVALTISI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70C0"/>
                                      <w:sz w:val="18"/>
                                      <w:szCs w:val="22"/>
                                    </w:rPr>
                                    <w:t>İKİNDİ KAHVALT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10 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,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it peynir -zeytin-sü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imek çorbası-ekmek-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mlet-peynir-bitki çay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psi böreği –ay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it peynir _zeytin-sü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imek çorbası-ekmek-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bzeli bulgur pilavı-ay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vuçlu tarçınlı kek-sü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,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0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1.10.2024          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it-salatalık-peynir-ay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nkek – bitki çayı-reç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mates  çorbası-ekmek 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ırında patates-bitki çayı-ekm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Çikolatalı ekmek-süt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mit-salatalık-peynir-ay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vuklu pilav-ay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mates çorbası-ekmek-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ırında patates-bitki çayı-ekm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lak  kek-bitki çay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0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0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02024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kmek-kaşar peynir-domates –sü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şlanmış yumurta,zeytin-domates–bitki çay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yla çorbası-ekmek-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ğuk sandviç-bitki çay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izza-meyve suyu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işteli yeşil mercimek-yoğurt ekm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ısır -meyve suy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yla çorbası-ekmek-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zza-meyve suy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eyağlı soslu makarna-ay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10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şi-peynir–sü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mlet-salatalık –bitki çay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hana çorbası -ekmek-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ırında patates-bitki çayı-ekm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de poğaça-bitki çayı-peynir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şi-peynir-sü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guk sandeviç (marul,kaşar,domates) bitki çayı-ekm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hana çorbası ekmek 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ırında patates-bitki çayı-ekm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tı-yoğu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10.2024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ep-peynir-reçel-sü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zza-meyve suy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hana çorbası  ekmek 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şlanmış yumurta-peynir-zeytin-sü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cimek köftesi,ay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Şehriyeli bulgur pilavı-ay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hana çorbası-ekmek-mey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zza-meyve suy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323.4pt;mso-wrap-distance-left:7.05pt;mso-wrap-distance-right:7.05pt;mso-wrap-distance-top:0pt;mso-wrap-distance-bottom:0pt;margin-top:5.6pt;mso-position-vertical-relative:text;margin-left:-53.25pt;mso-position-horizontal-relative:margin">
                <v:fill opacity="0f"/>
                <v:textbox inset="0in,0in,0in,0in">
                  <w:txbxContent>
                    <w:tbl>
                      <w:tblPr>
                        <w:tblW w:w="117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7"/>
                        <w:gridCol w:w="5681"/>
                        <w:gridCol w:w="469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22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22"/>
                              </w:rPr>
                              <w:t>SABAH KAHVALTISI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8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70C0"/>
                                <w:sz w:val="18"/>
                                <w:szCs w:val="22"/>
                              </w:rPr>
                              <w:t>İKİNDİ KAHVALTISI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10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,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it peynir -zeytin-sü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imek çorbası-ekmek-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mlet-peynir-bitki çay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psi böreği –ay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it peynir _zeytin-sü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imek çorbası-ekmek-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bzeli bulgur pilavı-ay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vuçlu tarçınlı kek-sü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,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0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.10.2024          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it-salatalık-peynir-ay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nkek – bitki çayı-reç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mates  çorbası-ekmek 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ırında patates-bitki çayı-ekm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Çikolatalı ekmek-süt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mit-salatalık-peynir-ay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vuklu pilav-ay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mates çorbası-ekmek-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ırında patates-bitki çayı-ekm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lak  kek-bitki çayı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0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0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02024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kmek-kaşar peynir-domates –sü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şlanmış yumurta,zeytin-domates–bitki çay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yla çorbası-ekmek-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ğuk sandviç-bitki çay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izza-meyve suyu                                                        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işteli yeşil mercimek-yoğurt ekm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ısır -meyve su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yla çorbası-ekmek-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zza-meyve su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eyağlı soslu makarna-ay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10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şi-peynir–sü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mlet-salatalık –bitki çay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hana çorbası -ekmek-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ırında patates-bitki çayı-ekm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de poğaça-bitki çayı-peynir</w:t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şi-peynir-sü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guk sandeviç (marul,kaşar,domates) bitki çayı-ekm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hana çorbası ekmek 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ırında patates-bitki çayı-ekm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tı-yoğur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10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10.2024</w:t>
                            </w:r>
                          </w:p>
                        </w:tc>
                        <w:tc>
                          <w:tcPr>
                            <w:tcW w:w="5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ep-peynir-reçel-sü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zza-meyve su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hana çorbası  ekmek 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şlanmış yumurta-peynir-zeytin-sü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cimek köftesi,ayr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Şehriyeli bulgur pilavı-ay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hana çorbası-ekmek-mey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zza-meyve suy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16"/>
          <w:szCs w:val="18"/>
        </w:rPr>
      </w:pPr>
      <w:r>
        <w:rPr>
          <w:sz w:val="16"/>
          <w:szCs w:val="18"/>
        </w:rPr>
        <w:t xml:space="preserve">  </w:t>
      </w:r>
      <w:r>
        <w:rPr>
          <w:sz w:val="18"/>
          <w:szCs w:val="22"/>
        </w:rPr>
        <w:br/>
        <w:t xml:space="preserve">                                    </w:t>
        <w:tab/>
        <w:tab/>
        <w:tab/>
      </w:r>
    </w:p>
    <w:p>
      <w:pPr>
        <w:pStyle w:val="Normal"/>
        <w:tabs>
          <w:tab w:val="clear" w:pos="708"/>
          <w:tab w:val="center" w:pos="7001" w:leader="none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Not: 1-Bitki çayları böğürtlen, ıhlamur, kuşburnu, karışık bitki çayı olacak şekilde dönüşümlü olarak verilmektedir.</w:t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2-Gerekli durumlarda idare tarafından listede yer değişikliği yapılabilir. </w:t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  <w:t>OKUL MÜDÜRÜ                                                   ANASNIFI ÖĞRETMENİ                                                ANASINIFI ÖĞRETMENİ</w:t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 xml:space="preserve">PINAR KERMAN                                                   ŞEFİYE GÜDÜK                                                                  EMEL BAYRAM                 </w:t>
      </w:r>
    </w:p>
    <w:p>
      <w:pPr>
        <w:pStyle w:val="Normal"/>
        <w:tabs>
          <w:tab w:val="clear" w:pos="708"/>
          <w:tab w:val="left" w:pos="11715" w:leader="none"/>
        </w:tabs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23:00Z</dcterms:created>
  <dc:creator>OEMPC</dc:creator>
  <dc:description/>
  <cp:keywords/>
  <dc:language>en-US</dc:language>
  <cp:lastModifiedBy>Pınar Kerman</cp:lastModifiedBy>
  <cp:lastPrinted>2024-09-30T15:47:00Z</cp:lastPrinted>
  <dcterms:modified xsi:type="dcterms:W3CDTF">2024-10-09T08:02:00Z</dcterms:modified>
  <cp:revision>3</cp:revision>
  <dc:subject/>
  <dc:title>   </dc:title>
</cp:coreProperties>
</file>